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0-99-64 (Белянина Инна Леонид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Для записи ребёнка в первый класс можно воспользоваться Единым порталом государственных услуг, согласно видеои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й на обучение в 1-е классы общеобразовательных учреждений города Томска начнётся 1 апреля 2021 года с 8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жно подать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общеобразовательное уч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операторов почтовой связи заказным письмом с уведомлением о вр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 или через официальный сайт обще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региональных порталов государственных и муниципальных услуг, являющихся государственными информационными системам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 помощь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услуг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268320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 чере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 образовательных услуг Томской области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u.tomedu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ИНСТРУКЦИЯ по записи через портал Гос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wSrcOtg2lKQ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аем внимание, что подать заявление в первый класс посредством указанных информационных систем можно только в одно общеобразовательное учрежд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отказе в зачислении родитель (законный представитель) вправе обращаться в другое обще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порядке приёма на обучение, перечне необходимых документов, закреплении территорий за муниципальными общеобразовательными учреждениями города Томска, размещена на официальном сайте администрации города Томска, странице департамента образования в разделе «Общее образование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.tomsk.ru/pgs/cbr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размещена на информационных стендах и официальных сайтах муниципальных общеобразовательных учреждений города Томск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68320/3" TargetMode="External"/><Relationship Id="rId3" Type="http://schemas.openxmlformats.org/officeDocument/2006/relationships/hyperlink" Target="https://eu.tomedu.ru/" TargetMode="External"/><Relationship Id="rId4" Type="http://schemas.openxmlformats.org/officeDocument/2006/relationships/hyperlink" Target="https://www.youtube.com/watch?v=wSrcOtg2lKQ" TargetMode="External"/><Relationship Id="rId5" Type="http://schemas.openxmlformats.org/officeDocument/2006/relationships/hyperlink" Target="http://admin.tomsk.ru/pgs/c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2:00Z</dcterms:created>
  <dc:creator>Kurtochakova</dc:creator>
  <dc:description/>
  <dc:language>en-US</dc:language>
  <cp:lastModifiedBy>teacher</cp:lastModifiedBy>
  <cp:lastPrinted>2019-01-28T11:06:00Z</cp:lastPrinted>
  <dcterms:modified xsi:type="dcterms:W3CDTF">2021-03-31T07:12:00Z</dcterms:modified>
  <cp:revision>2</cp:revision>
  <dc:subject/>
  <dc:title>Приложение к распоряжению департамента</dc:title>
</cp:coreProperties>
</file>