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/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ОБЩЕГО ОБРАЗОВАНИ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</w:rPr>
      </w:pPr>
      <w:r>
        <w:rPr>
          <w:caps/>
        </w:rPr>
        <w:t>распоряжение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244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6.01.2017 г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144" w:leader="none"/>
              </w:tabs>
              <w:ind w:left="-567" w:hanging="0"/>
              <w:rPr>
                <w:bCs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                                         № </w:t>
            </w:r>
            <w:r>
              <w:rPr>
                <w:b/>
                <w:sz w:val="28"/>
              </w:rPr>
              <w:t>38-р</w:t>
            </w:r>
          </w:p>
        </w:tc>
      </w:tr>
    </w:tbl>
    <w:p>
      <w:pPr>
        <w:pStyle w:val="Style8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Томск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 присвоении статуса «Центр гражданского образов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 организациям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целях создания условий для включения образовательных организаций в реализацию федеральных, разработку и реализацию региональных и муниципальных программ и проектов по непрерывному гражданскому образованию Томской области, согласно положению о деятельности региональной сети Центов гражданского образования Томской области (распоряжение Департамента общего образования Томской области от 18.10.2016 г. № 723-р) на основании решения Ученого Совета ОГБУ «РЦРО» (протокол от 18.01.2017 г. № 1) присвоить статус «Центр гражданского образования» следующим образовательным организ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ОУ гимназия № 29 г. Томск (Центр «Государство и «Я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ОУ СОШ № 11 г. Томск (Центр «Алые паруса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ОУ СОШ № 32 г. Томск (Центр «Успех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ОУ ДО ДТД и М г. Томск (Центр «Детско-юношеский парламент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У «Михайловская СОШ» Зырянский район (Центр «Современный гражданин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ОУ Улу-Юльская СОШ Первомайский район (Центр «Инициатива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Рыбаловская СОШ» Томский район (Центр «Мы –это будущее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Шегарская СОШ № 1» Шегарский район (Центр «Успех»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ОГБУ «Региональный центр развития образования» (Лыжина Н.П.) обеспечить организационно-методическое, информационное, экспертно-аналитическое сопровождение деятельности региональной сети Центров гражданского образования Томской области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Контроль за исполнением настоящего распоряжения возложить на Е.В. Вторину, заместителя начальника Департамента общего образования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>И.Б. Грабц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ыжина Надежа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2-2) 51-61-25</w:t>
      </w:r>
    </w:p>
    <w:sectPr>
      <w:footerReference w:type="default" r:id="rId3"/>
      <w:footerReference w:type="first" r:id="rId4"/>
      <w:type w:val="nextPage"/>
      <w:pgSz w:w="11906" w:h="16838"/>
      <w:pgMar w:left="1440" w:right="1133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1">
    <w:name w:val="date1"/>
    <w:qFormat/>
    <w:rPr>
      <w:b/>
      <w:bCs/>
    </w:rPr>
  </w:style>
  <w:style w:type="character" w:styleId="Style6">
    <w:name w:val="МОН основной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before="0" w:after="12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08:00Z</dcterms:created>
  <dc:creator>enk</dc:creator>
  <dc:description/>
  <cp:keywords/>
  <dc:language>en-US</dc:language>
  <cp:lastModifiedBy>Ястребов</cp:lastModifiedBy>
  <cp:lastPrinted>2017-01-24T10:46:00Z</cp:lastPrinted>
  <dcterms:modified xsi:type="dcterms:W3CDTF">2017-02-01T01:08:00Z</dcterms:modified>
  <cp:revision>2</cp:revision>
  <dc:subject/>
  <dc:title> </dc:title>
</cp:coreProperties>
</file>