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4</w:t>
      </w:r>
    </w:p>
    <w:p>
      <w:pPr>
        <w:pStyle w:val="ParagraphStyle"/>
        <w:spacing w:lineRule="auto" w:line="264" w:before="0" w:after="180"/>
        <w:jc w:val="center"/>
        <w:rPr/>
      </w:pPr>
      <w:r>
        <w:rPr/>
        <w:t>Типовые задания формирования стратегий смыслового чтения</w:t>
        <w:br/>
        <w:t>и работы с текстом</w:t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4518"/>
      </w:tblGrid>
      <w:tr>
        <w:trPr>
          <w:trHeight w:val="58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О, начало освоения ООО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–11 лет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, 12–14 лет</w:t>
            </w:r>
          </w:p>
        </w:tc>
      </w:tr>
      <w:tr>
        <w:trPr>
          <w:trHeight w:val="40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 «Озаглавливание текста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пиграф»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«Учимся задавать вопросы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новка вопросов к тексту</w:t>
              <w:br/>
              <w:t>и составление плана»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«Диалог с текстом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мы осмысления текста в ознакомительном чтении»</w:t>
            </w:r>
          </w:p>
        </w:tc>
      </w:tr>
      <w:tr>
        <w:trPr>
          <w:trHeight w:val="6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«Сочиняем сказку (миф, рассказ)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имание научного текста»</w:t>
            </w:r>
          </w:p>
        </w:tc>
      </w:tr>
      <w:tr>
        <w:trPr>
          <w:trHeight w:val="109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«Нарушение логических цепочек»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 смысловых несуразностей»</w:t>
            </w:r>
          </w:p>
          <w:p>
            <w:pPr>
              <w:pStyle w:val="ParagraphStyle"/>
              <w:spacing w:lineRule="auto" w:line="264"/>
              <w:ind w:left="60"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равление деформированного текста»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воение приема логического запомина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57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. «Озаглавливание текста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«Эпиграф» (подбор эпиграфа к тексту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Цель общая – овладение приемом выделения концепта (основной мысли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Требования к тексту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1) новизна (для обеспечения мотивации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2) доступность (для понимания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3) объем по мере овладения умением выделять концепт текста увеличивается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ся умения  выделять концепт, аргументировать выбор</w:t>
            </w:r>
          </w:p>
        </w:tc>
      </w:tr>
      <w:tr>
        <w:trPr>
          <w:trHeight w:val="223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Используем на всех предметах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пиграф» (сочинение рассказа по эпиграфу).                                                                Умения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интерпретировать смысл эпиграфа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ь между смысловыми фрагментами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, основываясь на понимании концепт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Используем на литературе, истории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48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I. «Учимся задавать вопросы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«Постановка вопросов к тексту и составление плана»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щая – овладение приемом постановки вопросов к тексту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аются умения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вопросы, позволяющие воссоздать целостный текст;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ять субъект (подлежащее: о чем говорится во фрагменте текста?) и предикат </w:t>
              <w:br/>
              <w:t>(сказуемое: что говорится о субъекте текста?)</w:t>
            </w:r>
          </w:p>
        </w:tc>
      </w:tr>
      <w:tr>
        <w:trPr>
          <w:trHeight w:val="124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 инструкцию-схему вопросов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выделять субъект и предикат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текст с опорой на план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54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«Учимся задавать вопросы разных типов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новка вопросов к тексту и составление плана»</w:t>
            </w:r>
          </w:p>
        </w:tc>
      </w:tr>
      <w:tr>
        <w:trPr>
          <w:trHeight w:val="577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стые</w:t>
            </w:r>
            <w:r>
              <w:rPr>
                <w:rFonts w:cs="Times New Roman" w:ascii="Times New Roman" w:hAnsi="Times New Roman"/>
              </w:rPr>
              <w:t xml:space="preserve">: Кто? Что делал? Где, когда, при каких обстоятельствах это происходило?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точняющие</w:t>
            </w:r>
            <w:r>
              <w:rPr>
                <w:rFonts w:cs="Times New Roman" w:ascii="Times New Roman" w:hAnsi="Times New Roman"/>
              </w:rPr>
              <w:t>: Если я правильно понял, то…?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ъясняющие</w:t>
            </w:r>
            <w:r>
              <w:rPr>
                <w:rFonts w:cs="Times New Roman" w:ascii="Times New Roman" w:hAnsi="Times New Roman"/>
              </w:rPr>
              <w:t xml:space="preserve"> – о причинах и следствиях: Почему? Зачем? Что из этого получилось?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просы-предположения</w:t>
            </w:r>
            <w:r>
              <w:rPr>
                <w:rFonts w:cs="Times New Roman" w:ascii="Times New Roman" w:hAnsi="Times New Roman"/>
              </w:rPr>
              <w:t xml:space="preserve">: Что бы изменилось, если бы…?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ценочные</w:t>
            </w:r>
            <w:r>
              <w:rPr>
                <w:rFonts w:cs="Times New Roman" w:ascii="Times New Roman" w:hAnsi="Times New Roman"/>
              </w:rPr>
              <w:t>: Почему это хорошо, а то плохо? Правильно ли поступил..?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u w:val="single"/>
              </w:rPr>
              <w:t xml:space="preserve"> на выявление эмоционального отношения</w:t>
            </w:r>
            <w:r>
              <w:rPr>
                <w:rFonts w:cs="Times New Roman" w:ascii="Times New Roman" w:hAnsi="Times New Roman"/>
              </w:rPr>
              <w:t>: Понравился ли вам…?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Fonts w:cs="Times New Roman" w:ascii="Times New Roman" w:hAnsi="Times New Roman"/>
                <w:u w:val="single"/>
              </w:rPr>
              <w:t xml:space="preserve">требующие постановки себя на место </w:t>
            </w:r>
            <w:r>
              <w:rPr>
                <w:rFonts w:cs="Times New Roman" w:ascii="Times New Roman" w:hAnsi="Times New Roman"/>
              </w:rPr>
              <w:t xml:space="preserve">героя: Как бы ты поступил..?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чатая модель постановки вопросов, ориентированных на развитие творческого потенциала личности (Эрика Ландау):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Объективные</w:t>
            </w:r>
            <w:r>
              <w:rPr>
                <w:rFonts w:cs="Times New Roman" w:ascii="Times New Roman" w:hAnsi="Times New Roman"/>
              </w:rPr>
              <w:t xml:space="preserve"> вопросы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уровень вопросов – «Описательный»</w:t>
              <w:br/>
              <w:t>(дает начало осмыслению): Кто? Что? Где? Когда?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ровень вопросов – «Казуальный» (требует понимания и установления связи):</w:t>
              <w:br/>
              <w:t>(Почему?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убъективные </w:t>
            </w: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уровень вопросов: Что нового ты об этом узнал? Какие чувства пережил?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уровень вопросов – «воображаемый»: что было бы, если...? Можно ли найти альтернативу решения данной проблемы?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уровень вопросов – «оценочные» вопросы, подготовленные решением всех предыдущих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уровень вопросов – вопросы, ориентированные на будущее: Что еще интересует тебя в этой проблеме? Что еще тебе хотелось бы узнать?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51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задавать вопросы разных типов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новка вопросов к тексту и составление плана»</w:t>
            </w:r>
          </w:p>
        </w:tc>
      </w:tr>
      <w:tr>
        <w:trPr>
          <w:trHeight w:val="165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ереработки информации (приемы изучающего чтения):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граф-схемы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сводной таблицы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зирование 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55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«Диалог с текстом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мы осмысления текста в ознакомительном чтении»</w:t>
            </w:r>
          </w:p>
        </w:tc>
      </w:tr>
      <w:tr>
        <w:trPr>
          <w:trHeight w:val="172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к тексту, опираясь на смысл прочитанного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ть развитие сюжета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ербально определять концепт текст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приемы осмысления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ыделение концепта текста в виде заголовка и эпиграфа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</w:t>
            </w:r>
          </w:p>
        </w:tc>
      </w:tr>
      <w:tr>
        <w:trPr>
          <w:trHeight w:val="280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– вопрос (задать вопрос к тексту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– ответ (дать ответ на вопрос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– заглянуть в будущее (и представить, что произойдет дальше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– проверить себя (сравнить ответ, прогноз с текстом)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(постановка вопроса и поиск ответа на него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  <w:r>
              <w:rPr>
                <w:rFonts w:cs="Times New Roman" w:ascii="Times New Roman" w:hAnsi="Times New Roman"/>
              </w:rPr>
              <w:t>(постановка вопроса-предполо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 не потому ли…, что…? М. б., это объясняется тем, что…?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П</w:t>
            </w:r>
            <w:r>
              <w:rPr>
                <w:rFonts w:cs="Times New Roman" w:ascii="Times New Roman" w:hAnsi="Times New Roman"/>
              </w:rPr>
              <w:t xml:space="preserve"> (Антиципация плана изложения – предвосхищение того, о чем (о ком) будет говориться)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 (Антиципация содержания изложения – предвосхищение того, что именно будет сказано дальше)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(Реципация – мысленное возвращение к ранее прочитанному и повторное осмысление)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60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лог с текстом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емы осмысления текста в ознакомительном чтении»</w:t>
            </w:r>
          </w:p>
        </w:tc>
      </w:tr>
      <w:tr>
        <w:trPr>
          <w:trHeight w:val="184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Именно </w:t>
            </w:r>
            <w:r>
              <w:rPr>
                <w:rFonts w:cs="Times New Roman" w:ascii="Times New Roman" w:hAnsi="Times New Roman"/>
                <w:u w:val="single"/>
              </w:rPr>
              <w:t>поэтому</w:t>
            </w:r>
            <w:r>
              <w:rPr>
                <w:rFonts w:cs="Times New Roman" w:ascii="Times New Roman" w:hAnsi="Times New Roman"/>
              </w:rPr>
              <w:t xml:space="preserve"> каждое клеточное деление </w:t>
            </w:r>
            <w:r>
              <w:rPr>
                <w:rFonts w:cs="Times New Roman" w:ascii="Times New Roman" w:hAnsi="Times New Roman"/>
                <w:u w:val="single"/>
              </w:rPr>
              <w:t>начинается</w:t>
            </w:r>
            <w:r>
              <w:rPr>
                <w:rFonts w:cs="Times New Roman" w:ascii="Times New Roman" w:hAnsi="Times New Roman"/>
              </w:rPr>
              <w:t xml:space="preserve"> с удвоения хромосом, каждая их которых теперь состоит из двух одинаковых частей. </w:t>
            </w:r>
            <w:r>
              <w:rPr>
                <w:rFonts w:cs="Times New Roman" w:ascii="Times New Roman" w:hAnsi="Times New Roman"/>
                <w:b/>
                <w:bCs/>
              </w:rPr>
              <w:t>П В 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кошки усы? Настоящих, оказы-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вается, нет. Их роль играют вибриссы – длинные жёсткие чувствительные волосы. На усы они похожи, но выполняют другие задачи (</w:t>
            </w:r>
            <w:r>
              <w:rPr>
                <w:rFonts w:cs="Times New Roman" w:ascii="Times New Roman" w:hAnsi="Times New Roman"/>
                <w:b/>
                <w:bCs/>
              </w:rPr>
              <w:t>АП</w:t>
            </w:r>
            <w:r>
              <w:rPr>
                <w:rFonts w:cs="Times New Roman" w:ascii="Times New Roman" w:hAnsi="Times New Roman"/>
              </w:rPr>
              <w:t xml:space="preserve">): кошка воспринимает ими информацию об окружающем. 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423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б А. Невском. 1242. Победа русских над войском немецких  рыцарей-крестоносцев.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Князь подъехал к ликующим псковитянам, за ним, понурив головы, шли немецкие пленники. Оборотившись к ним, князь грозно произнес (</w:t>
            </w:r>
            <w:r>
              <w:rPr>
                <w:rFonts w:cs="Times New Roman" w:ascii="Times New Roman" w:hAnsi="Times New Roman"/>
                <w:b/>
                <w:bCs/>
              </w:rPr>
              <w:t>АС</w:t>
            </w:r>
            <w:r>
              <w:rPr>
                <w:rFonts w:cs="Times New Roman" w:ascii="Times New Roman" w:hAnsi="Times New Roman"/>
              </w:rPr>
              <w:t xml:space="preserve">): «Кто к нам </w:t>
              <w:br/>
              <w:t>с мечом придет – от меча и погибнет»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 битве новгородцев под предводительством Александра Ярославича </w:t>
              <w:br/>
              <w:t>в 1240 г.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Князь Александр получил почетное прозвище Невский. Было ему 20 лет (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42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«Сочиняем сказку (миф, рассказ)»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нимание научного текста» </w:t>
            </w:r>
          </w:p>
        </w:tc>
      </w:tr>
      <w:tr>
        <w:trPr>
          <w:trHeight w:val="153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приемом антиципации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научного текста и составление конспекта (предложена схема структурирования текста, в схеме даны вопросы, соответствующие графы схемы заполняются обучающимися)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4534"/>
      </w:tblGrid>
      <w:tr>
        <w:trPr>
          <w:trHeight w:val="1095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V. «Нарушение логических цепочек»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иск смысловых несуразностей» </w:t>
            </w:r>
          </w:p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«Исправление деформированного текста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«Освоение приема логического запоминания»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я задача: чтение текста – составление плана, граф-схемы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: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проверка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 в парах с опорой на план, граф-схемы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устной и письменной аннотации с опорой на план, граф-схемы </w:t>
            </w:r>
          </w:p>
          <w:p>
            <w:pPr>
              <w:pStyle w:val="ParagraphStyle"/>
              <w:spacing w:lineRule="auto" w:line="264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учебных докладов с подбором иллюстративного материала</w:t>
            </w:r>
          </w:p>
        </w:tc>
      </w:tr>
    </w:tbl>
    <w:p>
      <w:pPr>
        <w:pStyle w:val="ParagraphStyle"/>
        <w:tabs>
          <w:tab w:val="clear" w:pos="708"/>
          <w:tab w:val="left" w:pos="4815" w:leader="none"/>
        </w:tabs>
        <w:spacing w:lineRule="auto" w:line="264" w:before="45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ГИА по русскому языку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 сочинению-рассуждению по последней фразе текста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2.2. «От слова – к мысли, от фразы – к тексту»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ысление фрагмента текста (определение явного смысла)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снение (интерпретация) фрагмента текста: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е «неявного» смысла;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бор аргументов.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: вывод, определение роли фрагмента текста.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жатость придает силу языку…» </w:t>
        <w:br/>
        <w:t>(Подготовка к сжатому изложению. С1)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Умение определять основную мысль текста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пределения идеи: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йди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в котором заключена </w:t>
      </w:r>
      <w:r>
        <w:rPr>
          <w:rFonts w:cs="Times New Roman" w:ascii="Times New Roman" w:hAnsi="Times New Roman"/>
          <w:sz w:val="28"/>
          <w:szCs w:val="28"/>
          <w:u w:val="single"/>
        </w:rPr>
        <w:t>главная мыс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йд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ючевые фразы </w:t>
      </w:r>
      <w:r>
        <w:rPr>
          <w:rFonts w:cs="Times New Roman" w:ascii="Times New Roman" w:hAnsi="Times New Roman"/>
          <w:sz w:val="28"/>
          <w:szCs w:val="28"/>
        </w:rPr>
        <w:t xml:space="preserve">и соедини их в один </w:t>
      </w:r>
      <w:r>
        <w:rPr>
          <w:rFonts w:cs="Times New Roman" w:ascii="Times New Roman" w:hAnsi="Times New Roman"/>
          <w:sz w:val="28"/>
          <w:szCs w:val="28"/>
          <w:u w:val="single"/>
        </w:rPr>
        <w:t>тези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о сформулируй главную мысль по ключевым словам.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2. Умение вычленить микротемы.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й вопросный план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ели ключевые слова и кратко сформулируй </w:t>
      </w:r>
      <w:r>
        <w:rPr>
          <w:rFonts w:cs="Times New Roman" w:ascii="Times New Roman" w:hAnsi="Times New Roman"/>
          <w:sz w:val="28"/>
          <w:szCs w:val="28"/>
          <w:u w:val="single"/>
        </w:rPr>
        <w:t>идею</w:t>
      </w:r>
      <w:r>
        <w:rPr>
          <w:rFonts w:cs="Times New Roman" w:ascii="Times New Roman" w:hAnsi="Times New Roman"/>
          <w:sz w:val="28"/>
          <w:szCs w:val="28"/>
        </w:rPr>
        <w:t xml:space="preserve"> каждой микротемы – </w:t>
      </w:r>
      <w:r>
        <w:rPr>
          <w:rFonts w:cs="Times New Roman" w:ascii="Times New Roman" w:hAnsi="Times New Roman"/>
          <w:sz w:val="28"/>
          <w:szCs w:val="28"/>
          <w:u w:val="single"/>
        </w:rPr>
        <w:t>ответа</w:t>
      </w:r>
      <w:r>
        <w:rPr>
          <w:rFonts w:cs="Times New Roman" w:ascii="Times New Roman" w:hAnsi="Times New Roman"/>
          <w:sz w:val="28"/>
          <w:szCs w:val="28"/>
        </w:rPr>
        <w:t xml:space="preserve"> на пункты вопросного плана.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тнеси каждую </w:t>
      </w:r>
      <w:r>
        <w:rPr>
          <w:rFonts w:cs="Times New Roman" w:ascii="Times New Roman" w:hAnsi="Times New Roman"/>
          <w:sz w:val="28"/>
          <w:szCs w:val="28"/>
          <w:u w:val="single"/>
        </w:rPr>
        <w:t>микротему</w:t>
      </w:r>
      <w:r>
        <w:rPr>
          <w:rFonts w:cs="Times New Roman" w:ascii="Times New Roman" w:hAnsi="Times New Roman"/>
          <w:sz w:val="28"/>
          <w:szCs w:val="28"/>
        </w:rPr>
        <w:t xml:space="preserve"> с общей </w:t>
      </w:r>
      <w:r>
        <w:rPr>
          <w:rFonts w:cs="Times New Roman" w:ascii="Times New Roman" w:hAnsi="Times New Roman"/>
          <w:sz w:val="28"/>
          <w:szCs w:val="28"/>
          <w:u w:val="single"/>
        </w:rPr>
        <w:t>идеей</w:t>
      </w:r>
      <w:r>
        <w:rPr>
          <w:rFonts w:cs="Times New Roman" w:ascii="Times New Roman" w:hAnsi="Times New Roman"/>
          <w:sz w:val="28"/>
          <w:szCs w:val="28"/>
        </w:rPr>
        <w:t xml:space="preserve"> текста.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Умение выделить абзацы.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соединение каких микротем в один абзац правомерно?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оотнеси каждую из микротем с общей идеей текста.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4.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сжатый вариант текста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фундамент всех обозначенных в стандарте компетенций.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 осмысления текс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просов и поиск их ответов: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ые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яющие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ющие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очные </w:t>
      </w:r>
    </w:p>
    <w:p>
      <w:pPr>
        <w:pStyle w:val="ParagraphStyle"/>
        <w:tabs>
          <w:tab w:val="clear" w:pos="708"/>
          <w:tab w:val="left" w:pos="481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просов-предположен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озаглавлива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ципация плана излож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ципация содержания изложе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1:00Z</dcterms:created>
  <dc:creator>Кирилл</dc:creator>
  <dc:description/>
  <dc:language>en-US</dc:language>
  <cp:lastModifiedBy>Тимур</cp:lastModifiedBy>
  <dcterms:modified xsi:type="dcterms:W3CDTF">2014-12-26T03:51:00Z</dcterms:modified>
  <cp:revision>2</cp:revision>
  <dc:subject/>
  <dc:title/>
</cp:coreProperties>
</file>