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о правилах приема  граждан на обу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основным образовательным программ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чального общего, основного общего, среднего общего образования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ОУ СОШ № 32 г. Том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у МАОУ СОШ № 32 г. Томска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рюковой Марии Николаевне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  <w:br/>
        <w:t xml:space="preserve">__________________________________________________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Ф.И.О. родителя(ей) (законного(ых) представителя(ей)) ребенка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bookmarkStart w:id="0" w:name="P497"/>
      <w:bookmarkEnd w:id="0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 моего ребенка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– при наличии)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 (число, месяц, год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и (или) адрес места пребыва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  класс   </w:t>
      </w:r>
      <w:r>
        <w:rPr>
          <w:rFonts w:cs="Times New Roman" w:ascii="Times New Roman" w:hAnsi="Times New Roman"/>
          <w:sz w:val="24"/>
          <w:szCs w:val="24"/>
          <w:u w:val="single"/>
        </w:rPr>
        <w:t>МАОУ СОШ № 32 г. Томск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е(ях) (законном(ых) представителе(ях)) реб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– при наличии)</w:t>
      </w:r>
      <w:r>
        <w:rPr>
          <w:rFonts w:cs="Times New Roman" w:ascii="Times New Roman" w:hAnsi="Times New Roman"/>
          <w:sz w:val="16"/>
          <w:szCs w:val="16"/>
        </w:rPr>
        <w:t xml:space="preserve"> родителя(ей)  (законного(ых) представителя(ей))ребенк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и (или) места пребывания родителя(ей)  (законного(ых) представителя(ей))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адрес(а) электронной почты, номер(а) телефона(ов) (при наличии</w:t>
      </w:r>
      <w:r>
        <w:rPr>
          <w:rFonts w:cs="Times New Roman" w:ascii="Times New Roman" w:hAnsi="Times New Roman"/>
          <w:sz w:val="16"/>
          <w:szCs w:val="16"/>
        </w:rPr>
        <w:t xml:space="preserve"> родителя(ей)  (законного(ых) представителя(ей))ребенк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имеет право внеочередного, первоочередного или преимущественного приема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меет потребность  в обучении по адаптированной образовательной программе  и (или) в создании 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одного языка из числа языков народов  Российской Федерации (в случае  реализации права на изучение родного языка из числа языков народов Российской Федерации, в том числе русского языка как родного языка): 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заявлению прилагаю(ем) следующие копии документов (отмечены в перечне знаком 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»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 личность родителя (законного представителя) ребен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копию свидетельства  о рождении полнородных и неполнородных брата и (или) сестры (в случае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права преимущественного приема на обучение по образовательным программам начального общего образования в МАОУ СОШ № 32 г. Томска</w:t>
      </w:r>
      <w:r>
        <w:rPr>
          <w:rFonts w:cs="Times New Roman" w:ascii="Times New Roman" w:hAnsi="Times New Roman"/>
          <w:sz w:val="24"/>
        </w:rPr>
        <w:t>, в котором  обучаются его полнородные и неполнородные брат и (или) сестра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</w:t>
      </w:r>
      <w:r>
        <w:rPr>
          <w:rFonts w:cs="Times New Roman" w:ascii="Times New Roman" w:hAnsi="Times New Roman"/>
          <w:sz w:val="24"/>
        </w:rPr>
        <w:t>его на закрепленной территор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(в связи с переводом из другой образовательной организации):_______________________________________________________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(по усмотрению родителя(ей) (законного(ых) представителя(ей) ребенка):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both"/>
        <w:textAlignment w:val="baseline"/>
        <w:outlineLvl w:val="4"/>
        <w:rPr/>
      </w:pPr>
      <w:r>
        <w:rPr>
          <w:rFonts w:cs="Times New Roman" w:ascii="Times New Roman" w:hAnsi="Times New Roman"/>
        </w:rPr>
        <w:t xml:space="preserve">С уставом, лицензией  на осуществление образовательной деятельности, свидетельством о государственной аккредитации,  образовательными программами (в том числе адаптированными основными общеобразовательными программами), реализуемыми МАОУ СОШ № 32 г. Томска,   положением о правилах    приема граждан на обучение по  образовательным программам  начального общего, основного общего  и среднего общего образования в МАОУ СОШ № 32 г. Томска, положением о режиме занятий учащихся  МАОУ СОШ № 32 г. Томска, положением о порядке оформления возникновения, приостановления и прекращения отношений между МАОУ СОШ № 32 г. Томска    и учащимися и (или) родителями (законными представителями)  несовершеннолетних учащихся, положением о </w:t>
      </w:r>
      <w:r>
        <w:rPr>
          <w:rFonts w:cs="Times New Roman" w:ascii="Times New Roman" w:hAnsi="Times New Roman"/>
          <w:color w:val="000000"/>
        </w:rPr>
        <w:t xml:space="preserve"> формах, периодичности и порядке текущего контроля успеваемости  и промежуточной аттестации учащихся МАОУ СОШ № 32 г. Томска, положением о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рядке и основаниях перевода, отчисления и восстановления учащихся  МАОУ СОШ № 32 г. Томска,  </w:t>
      </w:r>
      <w:r>
        <w:rPr>
          <w:rFonts w:cs="Times New Roman" w:ascii="Times New Roman" w:hAnsi="Times New Roman"/>
        </w:rPr>
        <w:t>правилами внутреннего распорядка учащихся  МАОУ СОШ № 32 г. Томска   и  другими документами, регламентирующими  организацию и осуществление образовательной деятельности, права  и обязанности  учащихся ознакомлен(а)(ы)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________________20___г.              ____________________/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ФИО)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________________20___г.              ____________________/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(мы)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одитель(и) (законный(ые) представитель(и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(ем)  согласие на обучение моего(нашего) ребенка по адаптированной основной общеобразовательной  программе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________________20___г.              ____________________/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ФИО)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________________20___г.              ____________________/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ФИО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со ст. 9 Федерального закона от 27.07.2006г. № 152 ФЗ «О персональных данных» даю(ем)  согласие МАОУ СОШ № 32 г. Томска на обработку своих персональных данных и персональных данных ребёнка в порядке, установленным федеральным законодательством,   и объёме, указанном в заявлении и прилагаемых документах, с целью организации его обучения и воспитания при оказании муниципальных услуг.  </w:t>
      </w:r>
    </w:p>
    <w:p>
      <w:pPr>
        <w:pStyle w:val="Style17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___»________________20___г.              ____________________/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(ФИО)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________________20___г.              ____________________/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ФИ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аю(ем) согласие на привлечение моего(нашего) ребенка (на основании его согласия) к труду, не предусмотренному образовательной программой МАОУ СОШ № 32 г. Томск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___»________________20___г.              ____________________/____________________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ФИО)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___»________________20___г.              ____________________/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ФИО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38:00Z</dcterms:created>
  <dc:creator>user</dc:creator>
  <dc:description/>
  <dc:language>en-US</dc:language>
  <cp:lastModifiedBy>teacher</cp:lastModifiedBy>
  <dcterms:modified xsi:type="dcterms:W3CDTF">2023-03-20T02:38:00Z</dcterms:modified>
  <cp:revision>2</cp:revision>
  <dc:subject/>
  <dc:title/>
</cp:coreProperties>
</file>